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do římskokatolického náboženství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pro školní rok 2022/2023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 ………………………………………………….……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……………………………………………….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křtěn(a):  ano*  -  ne*, místo: ……………………………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Bydliště: ……………………………………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Žák(yně)  …… třídy ve školním roce </w:t>
      </w:r>
      <w:r>
        <w:rPr>
          <w:rFonts w:cs="Arial" w:ascii="Arial" w:hAnsi="Arial"/>
          <w:b/>
          <w:i/>
          <w:sz w:val="22"/>
          <w:szCs w:val="22"/>
        </w:rPr>
        <w:t>2022/2023</w:t>
      </w:r>
      <w:r>
        <w:rPr>
          <w:rFonts w:cs="Arial" w:ascii="Arial" w:hAnsi="Arial"/>
          <w:sz w:val="22"/>
          <w:szCs w:val="22"/>
        </w:rPr>
        <w:t>………………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:  ………….……………………………..……………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rodiče: telefon: ………………………….……………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mail:   …………………………………………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dne  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jednoho z rodi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Římskokatolická farnost a děkanství Lanškrou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žto správce osobních údajů, informuje tímto zákonné zástupce dítěte, že bude osobní údaje, uvedené v této přihlášce,zpracovávat a uchovávat pro účely evidence účastníků výuky náboženství a poskytování této výuky, v souladu s Obecním nařízením o ochraně osobních údajů (EU) 2016/679, známém jako GDPR. Osobní údaje nebudou předávány třetím osobám. Data budou uchovávána po dobu nezbytně nutnou pro účely výuky náboženství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do římskokatolického náboženství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pro školní rok 2022/2023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 ………………………………………………….……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……………………………………………….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křtěn(a):  ano*  -  ne*, místo: ……………………………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Bydliště: ……………………………………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Žák(yně)  …… třídy ve školním roce </w:t>
      </w:r>
      <w:r>
        <w:rPr>
          <w:rFonts w:cs="Arial" w:ascii="Arial" w:hAnsi="Arial"/>
          <w:b/>
          <w:i/>
          <w:sz w:val="22"/>
          <w:szCs w:val="22"/>
        </w:rPr>
        <w:t>2022/2023</w:t>
      </w:r>
      <w:r>
        <w:rPr>
          <w:rFonts w:cs="Arial" w:ascii="Arial" w:hAnsi="Arial"/>
          <w:sz w:val="22"/>
          <w:szCs w:val="22"/>
        </w:rPr>
        <w:t>………………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Škola:  ………….……………………………..……………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 na rodiče: telefon: ………………………….……………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mail:   …………………………………………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dne  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jednoho z rodi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Římskokatolická farnost a děkanství Lanškrou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žto správce osobních údajů, informuje tímto zákonné zástupce dítěte, že bude osobní údaje, uvedené v této přihlášce,zpracovávat a uchovávat pro účely evidence účastníků výuky náboženství a poskytování této výuky, v souladu s Obecním nařízením o ochraně osobních údajů (EU) 2016/679, známém jako GDPR. Osobní údaje nebudou předávány třetím osobám. Data budou uchovávána po dobu nezbytně nutnou pro účely výuky náboženství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7:00Z</dcterms:created>
  <dc:creator>skali</dc:creator>
  <dc:description/>
  <cp:keywords/>
  <dc:language>en-US</dc:language>
  <cp:lastModifiedBy>skali</cp:lastModifiedBy>
  <cp:lastPrinted>2022-08-21T18:41:00Z</cp:lastPrinted>
  <dcterms:modified xsi:type="dcterms:W3CDTF">2022-08-21T18:02:00Z</dcterms:modified>
  <cp:revision>3</cp:revision>
  <dc:subject/>
  <dc:title>PŘIHLÁŠKA</dc:title>
</cp:coreProperties>
</file>