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O M I N A C E   D O   P A S T O R A Č N Í   R A D Y   F A R N O S T I   L A N Š K R O U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á ……………………………………………………. , bytem 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inuji na člena pastorační rady farnosti Lanškroun (lze navrhnout max. 3 kandidáty) pana/pa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V ………………………………………. dne ………………………………………</w:t>
      </w:r>
      <w:r>
        <w:rPr/>
        <w:t>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odevzdat do 1. 6. 2025)</w:t>
      </w:r>
    </w:p>
    <w:sectPr>
      <w:type w:val="nextPage"/>
      <w:pgSz w:w="11906" w:h="16838"/>
      <w:pgMar w:left="720" w:right="720" w:gutter="567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4:00Z</dcterms:created>
  <dc:creator>fara</dc:creator>
  <dc:description/>
  <cp:keywords/>
  <dc:language>en-US</dc:language>
  <cp:lastModifiedBy>skali</cp:lastModifiedBy>
  <cp:lastPrinted>2025-05-15T10:33:00Z</cp:lastPrinted>
  <dcterms:modified xsi:type="dcterms:W3CDTF">2025-05-15T16:39:00Z</dcterms:modified>
  <cp:revision>4</cp:revision>
  <dc:subject/>
  <dc:title/>
</cp:coreProperties>
</file>